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dddd', 'd.\ MMMM\ yyyy" </w:instrText>
      </w:r>
      <w:r>
        <w:rPr>
          <w:sz w:val="20"/>
        </w:rPr>
        <w:fldChar w:fldCharType="separate"/>
      </w:r>
      <w:r>
        <w:rPr>
          <w:sz w:val="20"/>
        </w:rPr>
        <w:t>Donnerstag, 30. Juli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rliga</w:t>
      </w:r>
    </w:p>
    <w:p>
      <w:pPr>
        <w:pStyle w:val="Normal"/>
        <w:rPr/>
      </w:pPr>
      <w:r>
        <w:rPr>
          <w:sz w:val="20"/>
        </w:rPr>
        <w:t xml:space="preserve">Im brisanten Auftaktduell traf der Aufsteiger </w:t>
      </w:r>
      <w:r>
        <w:rPr>
          <w:b/>
          <w:bCs/>
          <w:sz w:val="20"/>
        </w:rPr>
        <w:t>Steinenbronn 2</w:t>
      </w:r>
      <w:r>
        <w:rPr>
          <w:sz w:val="20"/>
        </w:rPr>
        <w:t xml:space="preserve"> auf </w:t>
      </w:r>
      <w:r>
        <w:rPr>
          <w:b/>
          <w:bCs/>
          <w:sz w:val="20"/>
        </w:rPr>
        <w:t>Steinenbronn 1</w:t>
      </w:r>
      <w:r>
        <w:rPr>
          <w:sz w:val="20"/>
        </w:rPr>
        <w:t xml:space="preserve">, den Vorjahrsdritten. </w:t>
        <w:br/>
        <w:t>In diesem vereinsinternen Kräftemessen konnte die Zweite einen hervorragenden 2. Platz erspielen. Leider wurde die erste Mannschaft nur vorletzter.</w:t>
        <w:br/>
        <w:t>Nach den Auftaktspielen im Triplette lag unsere Erste klar mit 2:0 in Führung.</w:t>
        <w:br/>
        <w:t xml:space="preserve">Die Zweite ging dennoch hoch motiviert in die Doubletten, und konnte überzeugend zum 2:2 ausgleichen. Die 3. Doublette Partie brachte durch eine taktisch und technisch überragende Vorstellung dann die verdiente, wenn auch äußerst knappe, Entscheidung zu Gunsten der </w:t>
      </w:r>
      <w:r>
        <w:rPr>
          <w:b/>
          <w:bCs/>
          <w:sz w:val="20"/>
        </w:rPr>
        <w:t>ersten Mannschaft.</w:t>
        <w:br/>
      </w:r>
      <w:r>
        <w:rPr>
          <w:sz w:val="20"/>
        </w:rPr>
        <w:t>In der zweiten Begegnung des Tages mußte die Mannschaft STB 1 gegen ein bärenstarkes Team Neuffen 1 leider eine unglückliche 1:4 Niederlage einstecken.</w:t>
        <w:br/>
        <w:t>Die Zweite konnte gegen Neuffen 2 in guten Spielen mit 4:1 gewinnen, so dass in der Tabelle nach dem ersten Spieltag die Mannschaft Steinenbronn 2 knapp vor Steinenbronn 1 liegt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zirksliga</w:t>
      </w:r>
    </w:p>
    <w:p>
      <w:pPr>
        <w:pStyle w:val="TextBody"/>
        <w:rPr/>
      </w:pPr>
      <w:r>
        <w:rPr/>
        <w:t>Im ersten Spiel der Bezirksliga verlor die neu formierte dritte Mannschaft gegen sehr stark spielende Reutlinger leider mit 4:1. Das Licht am Ende des Tunnels zeigte sich durch eine 5:0 Wertung für unsere Dritte gegen Jebenhausen.</w:t>
        <w:br/>
      </w:r>
      <w:r>
        <w:rPr>
          <w:b/>
          <w:bCs/>
        </w:rPr>
        <w:t>Allen Beteiligten herzlichen Glückwunsch zu den Siegen, Kopf hoch trotz den Niederlagen und vielen Dank fürs dabei sein und fürs Fahren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>Dienstags und Donnerstags ab 18.00 Uh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eressierte sind herzlich willkommen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orkenntnisse, außer guter Laune, sind nicht notwendig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03:00Z</dcterms:created>
  <dc:creator>Maysenhölder</dc:creator>
  <dc:description/>
  <dc:language>en-US</dc:language>
  <cp:lastModifiedBy>rb</cp:lastModifiedBy>
  <dcterms:modified xsi:type="dcterms:W3CDTF">2009-05-10T13:13:00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380756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