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2. Novem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bstputz</w:t>
      </w:r>
    </w:p>
    <w:p>
      <w:pPr>
        <w:pStyle w:val="Normal"/>
        <w:rPr>
          <w:sz w:val="20"/>
        </w:rPr>
      </w:pPr>
      <w:r>
        <w:rPr>
          <w:sz w:val="20"/>
        </w:rPr>
        <w:t>Bei herrlich frühlingshaften Spätsommertemperaturen traf man sich am vergangenen Samstag zum diesjährigen Herbstputz. So wurden den auch die Innenraumpflege und die Wartung der sanitären Einrichtungen unter Zuhilfenahme von innovativster „High – End“ Hilfstechniken wie Spül- und Putzläppchen, Scheuerbürste und Handschrubber, ebenso gewissenhaft erledigt, wie das Erneuern der Spielfeldbegrenzungen und das Entlauben der Wege und Bahnen.</w:t>
      </w:r>
    </w:p>
    <w:p>
      <w:pPr>
        <w:pStyle w:val="Normal"/>
        <w:rPr>
          <w:sz w:val="20"/>
        </w:rPr>
      </w:pPr>
      <w:r>
        <w:rPr>
          <w:sz w:val="20"/>
        </w:rPr>
        <w:t>Aber, Hand auf’s Herz, ohne den Menschen bewegt selbst die beste Technik nichts, und so geht unser Dank an Sabine Anstett, Petra Fechner, Annette Moog, Helga Wendler, Hans-Peter Anstett, Matze Matthias Bausch, Benne Bernhard Faiss, Bernd Fechner, Peter Gechter, Dieter Hörger, Stefan Holtmann, Tobi Tobias Kirschner, Ralf Knörzer, Thomas Metzger und Dieter Teufel.</w:t>
      </w:r>
    </w:p>
    <w:p>
      <w:pPr>
        <w:pStyle w:val="Normal"/>
        <w:rPr>
          <w:sz w:val="20"/>
        </w:rPr>
      </w:pPr>
      <w:r>
        <w:rPr>
          <w:sz w:val="20"/>
        </w:rPr>
        <w:t>...übrigens, dass die Bahnen wieder echt „guad“ (für die jüngeren geil) sind, musste selbstredend nach Ende des Arbeitseinsatzes in einigen spannenden Matches ausgetestet werden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, is denn scho wieder Weihnacht’n?</w:t>
      </w:r>
    </w:p>
    <w:p>
      <w:pPr>
        <w:pStyle w:val="Normal"/>
        <w:rPr>
          <w:sz w:val="20"/>
        </w:rPr>
      </w:pPr>
      <w:r>
        <w:rPr>
          <w:sz w:val="20"/>
        </w:rPr>
        <w:t>Wir freuen uns auf unsere gemeinsame interne Weihnachtsfeier am 12. Dezember 2009. Zu einer guten Feier gehört eine gute Vorbereitung und so bitten wir um Zusagen au</w:t>
      </w:r>
    </w:p>
    <w:p>
      <w:pPr>
        <w:pStyle w:val="Heading1"/>
        <w:rPr>
          <w:sz w:val="24"/>
        </w:rPr>
      </w:pPr>
      <w:r>
        <w:rPr>
          <w:rFonts w:cs="Comic Sans MS" w:ascii="Comic Sans MS" w:hAnsi="Comic Sans MS"/>
          <w:sz w:val="24"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 xml:space="preserve">Unter dem Motte, es gibt kein schlechtes Wetter, sondern nur unpassende Ausrüstung...finden weiterhin Dienstags und Donnerstags ab 18.00 Uhr unsere Trainingsabende statt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6:00Z</dcterms:created>
  <dc:creator>Maysenhölder</dc:creator>
  <dc:description/>
  <dc:language>en-US</dc:language>
  <cp:lastModifiedBy>rb</cp:lastModifiedBy>
  <dcterms:modified xsi:type="dcterms:W3CDTF">2009-11-22T18:08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20248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