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Montag, 5. Juli 2010</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pPr>
      <w:r>
        <w:rPr/>
        <w:t>1. Mannschaft</w:t>
      </w:r>
    </w:p>
    <w:p>
      <w:pPr>
        <w:pStyle w:val="Normal"/>
        <w:rPr>
          <w:sz w:val="20"/>
        </w:rPr>
      </w:pPr>
      <w:r>
        <w:rPr>
          <w:sz w:val="20"/>
        </w:rPr>
        <w:t>Knappdanebaischauvorbei – Nomen est omen</w:t>
      </w:r>
    </w:p>
    <w:p>
      <w:pPr>
        <w:pStyle w:val="Normal"/>
        <w:rPr>
          <w:sz w:val="20"/>
        </w:rPr>
      </w:pPr>
      <w:r>
        <w:rPr>
          <w:sz w:val="20"/>
        </w:rPr>
        <w:t>Unter diesem Motto verlief der letzte Spieltag der Regionalliga Saison für unsere Erste in Neuffen.</w:t>
      </w:r>
    </w:p>
    <w:p>
      <w:pPr>
        <w:pStyle w:val="TextBody"/>
        <w:rPr/>
      </w:pPr>
      <w:r>
        <w:rPr/>
        <w:t>Ein glattes 5:0 gegen den Tabellenführer aus Sattelbach war der verdiente Lohn harter Trainingsmühen. So standen die Chancen zum Aufstieg in die BAWÜ Liga zu Beginn des Tages recht gut. Dass man dann gegen Unterensingen, den Tabellen Dritten, knapp mit 2:3 den Kürzeren zog, zeigt die Leistungsdichte in dieser Spielklasse. Die 3. Partie dieses harten Spieltages in sengender Hitze gegen Wiesloch endete dann wieder standesgemäß 4:1.</w:t>
      </w:r>
    </w:p>
    <w:p>
      <w:pPr>
        <w:pStyle w:val="TextBody"/>
        <w:rPr/>
      </w:pPr>
      <w:r>
        <w:rPr/>
        <w:t xml:space="preserve">Den 2. Tabellenplatz erkämpften um Spielführer </w:t>
      </w:r>
      <w:r>
        <w:rPr>
          <w:b/>
          <w:bCs/>
        </w:rPr>
        <w:t>Ralf Knörzer, Petra Fechner, Diana Teuscher, Erwin Agler, Mathias Bausch, Johannes Hörger, Tobias Kirschner, und Rüdiger Plutke,</w:t>
      </w:r>
    </w:p>
    <w:p>
      <w:pPr>
        <w:pStyle w:val="TextBody"/>
        <w:rPr/>
      </w:pPr>
      <w:r>
        <w:rPr/>
      </w:r>
    </w:p>
    <w:p>
      <w:pPr>
        <w:pStyle w:val="Normal"/>
        <w:rPr/>
      </w:pPr>
      <w:r>
        <w:rPr/>
        <w:t>2. Mannschaft</w:t>
      </w:r>
    </w:p>
    <w:p>
      <w:pPr>
        <w:pStyle w:val="Normal"/>
        <w:rPr>
          <w:sz w:val="20"/>
        </w:rPr>
      </w:pPr>
      <w:r>
        <w:rPr>
          <w:sz w:val="20"/>
        </w:rPr>
        <w:t xml:space="preserve">Zum Abschluss der Oberliga Saison wartete am vergangenen Samstag eine wirkliche Herausforderung auf unsere Zweite. Eingebettet zwischen Wohnblocks waren bei Temperaturen bis 37° im nicht vorhandenen Schatten im Scharnhäuser Park in Ostildern - Ruit 3 Begegnungen zu spielen. </w:t>
      </w:r>
    </w:p>
    <w:p>
      <w:pPr>
        <w:pStyle w:val="Normal"/>
        <w:rPr>
          <w:sz w:val="20"/>
        </w:rPr>
      </w:pPr>
      <w:r>
        <w:rPr>
          <w:sz w:val="20"/>
        </w:rPr>
        <w:t>Konnte man zu Beginn des Tages die Mannschaft Horb 5 sicher mit 3:2 bezwingen, so verlor man leider die folgenden Partien gegen Horb 2, den jetzigen Tabellen Dritten sowie gegen den neuen Meister und somit Aufsteiger in die Regionalliga, Horb 3.</w:t>
      </w:r>
    </w:p>
    <w:p>
      <w:pPr>
        <w:pStyle w:val="Normal"/>
        <w:rPr/>
      </w:pPr>
      <w:r>
        <w:rPr>
          <w:sz w:val="20"/>
        </w:rPr>
        <w:t xml:space="preserve">Herzlichen Glückwunsch zum gesicherten Mittelfeld Platz 7 der Saison, konnte das Team um Spielführer </w:t>
      </w:r>
      <w:r>
        <w:rPr>
          <w:b/>
          <w:bCs/>
          <w:sz w:val="20"/>
        </w:rPr>
        <w:t>Dieter Teufel</w:t>
      </w:r>
      <w:r>
        <w:rPr>
          <w:sz w:val="20"/>
        </w:rPr>
        <w:t xml:space="preserve"> durch krankheitsbedingte Ausfälle nicht immer in der variabelsten Aufstellung antreten.</w:t>
      </w:r>
    </w:p>
    <w:p>
      <w:pPr>
        <w:pStyle w:val="Normal"/>
        <w:rPr/>
      </w:pPr>
      <w:r>
        <w:rPr>
          <w:sz w:val="20"/>
        </w:rPr>
        <w:t xml:space="preserve">Es spielten: </w:t>
      </w:r>
      <w:r>
        <w:rPr>
          <w:b/>
          <w:bCs/>
          <w:sz w:val="20"/>
        </w:rPr>
        <w:t>Dieter Teufel, Helga Wendler, Winfried Bareis, Werner Bolschetz, Dieter Hörger, Uwe Klemm, Thomas Metzger, und Martin Toth</w:t>
      </w:r>
      <w:r>
        <w:rPr>
          <w:sz w:val="20"/>
        </w:rPr>
        <w:t>.</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Dienstags und Donnerstags ab 17.00 Uhr auf der Haine.</w:t>
      </w:r>
    </w:p>
    <w:p>
      <w:pPr>
        <w:pStyle w:val="Normal"/>
        <w:rPr>
          <w:sz w:val="20"/>
        </w:rPr>
      </w:pPr>
      <w:r>
        <w:rPr>
          <w:sz w:val="20"/>
        </w:rPr>
        <w:t>Seh – Leute und Schnuppergäste sind immer herzlich willkommen, Kugeln werden für Neulinge gerne zur Verfügung gestellt.</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11:00Z</dcterms:created>
  <dc:creator>Maysenhölder</dc:creator>
  <dc:description/>
  <dc:language>en-US</dc:language>
  <cp:lastModifiedBy>rb</cp:lastModifiedBy>
  <dcterms:modified xsi:type="dcterms:W3CDTF">2010-07-05T18: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