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21. Mai 20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  <w:t>Spielberichte vom 12. Mai für die 2. Mannschaft (Oberliga) in Neuf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2. Mannschaft - Oberliga Neckar-Alb 3. Spielt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Unser erster Gegner in Neuffen hieß Horb4. Beide Tripletten gingen mit 8:13 und 7:13 verloren. Was für ein schwacher Start. Aber der Kampfeswille war ungebrochen. Und mit dieser Einstellung gingen wir in die Dubletten. D1 wurde mit 13:2, D2 mit 13:4 und D3 mit 13:11 für uns entschieden. 1. Sieg des Tages. Der nächste Gegner war Tübingen 2, der uns auch gleich mal eine Triplette abnahm. Die 2. Triplette stand 10:10, als es uns gelang auf schwierigem, abfallendem Gelände die 3 fehlenden Punkte zu legen. Somit 1:1. Dadurch aufgeschreckt, verstärkte Tü2 ihre Mannschaft und gab uns bei keiner Dublette eine Chance. Das dritte Match haben wir, wie alle anderen, automatisch gewonnen, da Tübingen 3 nicht zur Liga angetreten ist. Somit war dieser Tag mit 2:1 Siegen noch sehr positiv. Dank an die komplette 2. Mannschaft für ihren heutigen, wettermäßig durchwachsenen, Einsatz.</w:t>
      </w:r>
    </w:p>
    <w:p>
      <w:pPr>
        <w:pStyle w:val="Normal"/>
        <w:rPr>
          <w:sz w:val="20"/>
        </w:rPr>
      </w:pPr>
      <w:r>
        <w:rPr>
          <w:sz w:val="20"/>
        </w:rPr>
        <w:t>Es spielten: Thomas Mezger, Daliah Mezger, Dieter Teufel, Uwe Klemm, Peter Gechter, Marvin Agler, Rainer Burggraf, Werner Bolschetz und Dieter Hör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 ein Neues am letzten Spieltag am 23. Juni um 8:30 Uhr in Ruit. (Bitte Zeitenänderung beachte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z les Boules</w:t>
      </w:r>
    </w:p>
    <w:p>
      <w:pPr>
        <w:pStyle w:val="Normal"/>
        <w:rPr>
          <w:sz w:val="20"/>
        </w:rPr>
      </w:pPr>
      <w:r>
        <w:rPr>
          <w:sz w:val="20"/>
        </w:rPr>
        <w:t>Uwe Klemm</w:t>
      </w:r>
    </w:p>
    <w:p>
      <w:pPr>
        <w:pStyle w:val="Normal"/>
        <w:rPr>
          <w:sz w:val="20"/>
        </w:rPr>
      </w:pPr>
      <w:r>
        <w:rPr>
          <w:sz w:val="20"/>
        </w:rPr>
        <w:t>Mannschaftsfüh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Uwe Klemm, Tilsiterweg 2, 71111 Waldenbuch,</w:t>
    </w:r>
  </w:p>
  <w:p>
    <w:pPr>
      <w:pStyle w:val="Header"/>
      <w:jc w:val="center"/>
      <w:rPr/>
    </w:pPr>
    <w:r>
      <w:rPr/>
      <w:t>Telefon: 07157 – 9381, Email: u-klemm@t-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0:00Z</dcterms:created>
  <dc:creator>Maysenhölder</dc:creator>
  <dc:description/>
  <dc:language>en-US</dc:language>
  <cp:lastModifiedBy>Uwe Klemm</cp:lastModifiedBy>
  <dcterms:modified xsi:type="dcterms:W3CDTF">2012-05-21T15:03:00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51891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  <property fmtid="{D5CDD505-2E9C-101B-9397-08002B2CF9AE}" pid="6" name="_ReviewingToolsShownOnce">
    <vt:lpwstr/>
  </property>
</Properties>
</file>