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s Amtsblattes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ontag, 13. Mai 201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rtliches</w:t>
      </w:r>
    </w:p>
    <w:p>
      <w:pPr>
        <w:pStyle w:val="Normal"/>
        <w:rPr>
          <w:sz w:val="20"/>
        </w:rPr>
      </w:pPr>
      <w:r>
        <w:rPr>
          <w:sz w:val="20"/>
        </w:rPr>
        <w:t>Der dritte Spieltag am 11. Mai führte die 1. Mannschaft (BaWü-Liga) nach Neuffen und die 2. Mannschaft (Oberliga) nach Denkendorf. Hier die Spielberich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1. Mannschaft – Bawü-Liga 3. Spieltag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Bericht folg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2. Mannschaft - Oberliga Neckar-Alb 3. Spieltag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ndlich hat es geklappt. Wir haben 3 Siege eingefahren. Gegen unsern ersten Gegner Neuffen 3 konnten wir sogar ein 4:1 erzielen. Nur eine Triplette ging knapp mit 12:13 verloren </w:t>
      </w:r>
      <w:r>
        <w:rPr>
          <w:b/>
          <w:sz w:val="20"/>
        </w:rPr>
        <w:t>„Toller Auftakt“</w:t>
      </w:r>
      <w:r>
        <w:rPr>
          <w:sz w:val="20"/>
        </w:rPr>
        <w:t xml:space="preserve">. Derart motiviert erreichten wir dann gegen Ruit 1 ein 3:2 und auch gegen Denkendorf 2 konnten wir auf ihrem eigenen Platz mit einem 3:2 Sieg bestehen. Schade, dass auch hier eine Dublette mit 12:13 verloren ging. War aber ein spannendes Spiel. Dieser Spieltag endete also mit 3:0 Siegen und 10:5 Spielen. Somit stehen wir nun mit 4:5 Siegen und 22:23 Spielen auf </w:t>
      </w:r>
      <w:r>
        <w:rPr>
          <w:b/>
          <w:sz w:val="20"/>
          <w:u w:val="single"/>
        </w:rPr>
        <w:t>Platz 6</w:t>
      </w:r>
      <w:r>
        <w:rPr>
          <w:sz w:val="20"/>
        </w:rPr>
        <w:t>. Für ihren erfolgreichen Einsatz bei einem wieder teilweise verregneten Samstag danke ich allen Spielern der 2. Mannschaft.</w:t>
      </w:r>
    </w:p>
    <w:p>
      <w:pPr>
        <w:pStyle w:val="Normal"/>
        <w:rPr>
          <w:sz w:val="20"/>
        </w:rPr>
      </w:pPr>
      <w:r>
        <w:rPr>
          <w:sz w:val="20"/>
        </w:rPr>
        <w:t>Es spielten: Thomas Mezger, Dieter Hörger, Uwe Klemm, Peter Gechter, Peter Schlepp, Andreas Hans, Rainer Burggraf, Dieter Teufel und Werner Bolschet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f einen guten Abschluss am 22. Juni um 10:00 Uhr in Neuff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ez les Boules</w:t>
      </w:r>
    </w:p>
    <w:p>
      <w:pPr>
        <w:pStyle w:val="Normal"/>
        <w:rPr>
          <w:sz w:val="20"/>
        </w:rPr>
      </w:pPr>
      <w:r>
        <w:rPr>
          <w:sz w:val="20"/>
        </w:rPr>
        <w:t>Uwe Klemm</w:t>
      </w:r>
    </w:p>
    <w:p>
      <w:pPr>
        <w:pStyle w:val="Normal"/>
        <w:rPr>
          <w:sz w:val="20"/>
        </w:rPr>
      </w:pPr>
      <w:r>
        <w:rPr>
          <w:sz w:val="20"/>
        </w:rPr>
        <w:t>Mannschaftsführ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Uwe Klemm, Tilsiterweg 2, 71111 Waldenbuch,</w:t>
    </w:r>
  </w:p>
  <w:p>
    <w:pPr>
      <w:pStyle w:val="Header"/>
      <w:jc w:val="center"/>
      <w:rPr/>
    </w:pPr>
    <w:r>
      <w:rPr/>
      <w:t>Telefon: 07157 – 9381, Email: u-klemm@t-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12:00Z</dcterms:created>
  <dc:creator>Maysenhölder</dc:creator>
  <dc:description/>
  <dc:language>en-US</dc:language>
  <cp:lastModifiedBy>Uwe Klemm</cp:lastModifiedBy>
  <cp:lastPrinted>2013-05-12T11:34:00Z</cp:lastPrinted>
  <dcterms:modified xsi:type="dcterms:W3CDTF">2013-05-12T11:54:00Z</dcterms:modified>
  <cp:revision>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518914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  <property fmtid="{D5CDD505-2E9C-101B-9397-08002B2CF9AE}" pid="6" name="_ReviewingToolsShownOnce">
    <vt:lpwstr/>
  </property>
</Properties>
</file>