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Wü-Liga 3. Spielta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rfolg auf der ganzen Linie! In Neuffen traf man auf Mühlacker, Rastatt und Heidelberg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e Begegnung gegen Mühlacker war als Pflichtsieg eingeordnet, was uns mit einem 5: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uch eindrucksvoll gelang. Gegen Rastatt und Heidelberg hatte man in der vorigen Saison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ch verloren, doch diesmal drehten wir den Spiess um. 4:1 und 3:2 gewonnen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mit konnten wir vorzeitig den Klassenerhalt sichern und stehen mit 5 Siegen auf Platz 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r Tabelle, punktgleich mit dem Vierten und Dritten, lediglich durch 11 bzw. 12 Kugeln !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trenn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m letzten Spieltag treffen wir in Rastatt auf die Mannschaften aus Neuffen (3.), Sandhofen (2.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d Sattelbach (Tabellenletzter). Hier sind zwei weitere Punkte möglich, so daß wir da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rjahresergebnis sogar noch toppen könne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 spielten: Petra Fechner, Valipuram Rajakumar, Tobias Kirschner, Mathias Bausch, Johann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örger und Ralf Knörz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2:01Z</dcterms:created>
  <dc:creator>Ralf Knörzer</dc:creator>
  <dc:description/>
  <dc:language>en-US</dc:language>
  <cp:lastModifiedBy/>
  <cp:revision>0</cp:revision>
  <dc:subject/>
  <dc:title/>
</cp:coreProperties>
</file>