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be Petanque-Freunde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den Frühjahrs-Kursen möchte ich Euch</w:t>
        <w:br/>
        <w:t>auf die Herbst-Kurse hinweisen und  2 Links</w:t>
        <w:br/>
        <w:t>anbieten, die von den Kursen berichten.</w:t>
        <w:br/>
        <w:t> </w:t>
        <w:br/>
        <w:t>http://www.pc-ingolstadt.wg.am/boule-allerlei/</w:t>
        <w:br/>
        <w:t>http://www.luebecker-bc.de/aktuelles/archiv-2013/november-2013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"Petanque in der Provence " ist eine</w:t>
        <w:br/>
        <w:t>Veranstaltung, die den Spaß am</w:t>
        <w:br/>
        <w:t> Boulespiel und das Streben nach sportlicher</w:t>
        <w:br/>
        <w:t>Verbesserung zum Ziel hat.</w:t>
        <w:br/>
        <w:t>Vor einer traumhaften Kulisse und unter</w:t>
        <w:br/>
        <w:t>kompetenter Anleitung  bekommt der</w:t>
        <w:br/>
        <w:t>Einsteiger wie der fortgeschrittene</w:t>
        <w:br/>
        <w:t>Turnierspieler ein Training, das alle Facetten</w:t>
        <w:br/>
        <w:t>des Petanque-Sports berücksichtigt.</w:t>
        <w:br/>
        <w:t> </w:t>
        <w:br/>
        <w:t>die Provence ist die ideale Umgebung für ein</w:t>
        <w:br/>
        <w:t>intensives  Petanque-Training in Verbindung</w:t>
        <w:br/>
        <w:t>mit einem angenehmen Urlaub.</w:t>
        <w:br/>
        <w:t>Täglich können Turniere gespielt werden, kann</w:t>
        <w:br/>
        <w:t>man sich mit  Spitzenspielern  messen oder sie</w:t>
        <w:br/>
        <w:t>bei der "Arbeit" studieren.</w:t>
        <w:br/>
        <w:t>Rund um den Mont Ventoux gibt es</w:t>
        <w:br/>
        <w:t>wunderschöne Landschaften,  kulturelle und</w:t>
        <w:br/>
        <w:t>historische Entdeckungen zu machen, mildes</w:t>
        <w:br/>
        <w:t>Klima und kulinarische  "Leckerbissen"</w:t>
        <w:br/>
        <w:t> </w:t>
        <w:br/>
        <w:t>Kursdaten 2014</w:t>
        <w:br/>
        <w:t> </w:t>
        <w:br/>
        <w:t>22.6.-------- 29.6. noch 5 Plätze</w:t>
        <w:br/>
        <w:t>29. 6.------- 6.7.    noch 5 Plätze</w:t>
        <w:br/>
        <w:t>Für diese beiden Wochen gibts ab jetzt Last- Minute- Preise:  1 Woche 150 euro</w:t>
        <w:br/>
        <w:t>2 Wochen 25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bst-Kurse</w:t>
        <w:br/>
        <w:t>Es gibt für alle Herbst-Termine noch freie Plät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8.------ 14.09.</w:t>
        <w:br/>
        <w:t>14.09.------ 28.09.</w:t>
        <w:br/>
        <w:t>28.09.------ 12.10.</w:t>
        <w:br/>
        <w:t>12.10.------ 26.10.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 4 Teilnehmern findet ein Kurs statt.</w:t>
        <w:br/>
        <w:t>Bei max.10 Teilnehmern in einem K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Last Minute- Preise : ( ab 4 Wochen vor Kursbeginn, wenn noch Plätze frei sind )</w:t>
        <w:br/>
        <w:t>2 Wochenkurs : 250 euro,   1 Wochenkurs :  150 euro. 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Für Rentner, nachweislich Arbeitslose und Studenten</w:t>
        <w:br/>
        <w:t>als auch für alle, die schon einen Kurs bei mir gemacht haben und ihre Kenntnisse auffrischen möchten  gibts  30%. auf den Grundpreis.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*Für Kinder und Jugendliche  bis 18 ist die Kursteilnahme kostenlos ,</w:t>
        <w:br/>
        <w:t>wenn pro Kind ein Erwachsener teilnimmt (Extra- Ferienkurse nach Absprac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Viel Spass beim planen eures Petanque-Urlaubes in der Provence.  </w:t>
        <w:br/>
        <w:t>www.petanque-in-der-provence.de        Euer Klaus</w:t>
      </w:r>
    </w:p>
    <w:p>
      <w:pPr>
        <w:pStyle w:val="Normal"/>
        <w:rPr/>
      </w:pPr>
      <w:r>
        <w:rPr>
          <w:sz w:val="20"/>
          <w:szCs w:val="20"/>
        </w:rPr>
        <w:t>Klaus Mohr</w:t>
        <w:br/>
        <w:t xml:space="preserve">Gr. </w:t>
      </w:r>
      <w:r>
        <w:rPr>
          <w:sz w:val="20"/>
          <w:szCs w:val="20"/>
          <w:lang w:val="fr-FR"/>
        </w:rPr>
        <w:t>Rainstrasse 39a  </w:t>
        <w:br/>
        <w:t>22765 Hamburg</w:t>
        <w:br/>
        <w:t>Tel: 040 39 03 007</w:t>
        <w:br/>
        <w:t>E-Mail: info@petanque-in-der-provenc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8:00Z</dcterms:created>
  <dc:creator>ceuk</dc:creator>
  <dc:description/>
  <cp:keywords/>
  <dc:language>en-US</dc:language>
  <cp:lastModifiedBy>ceuk</cp:lastModifiedBy>
  <dcterms:modified xsi:type="dcterms:W3CDTF">2014-05-13T05:39:00Z</dcterms:modified>
  <cp:revision>1</cp:revision>
  <dc:subject/>
  <dc:title>Liebe Petanque-Freunde </dc:title>
</cp:coreProperties>
</file>